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3"/>
          <w:szCs w:val="43"/>
          <w:lang w:eastAsia="ru-RU"/>
        </w:rPr>
        <w:t>Игры и упражнения для привыкания к воде</w:t>
      </w:r>
    </w:p>
    <w:p>
      <w:pPr>
        <w:pStyle w:val="Normal"/>
        <w:shd w:fill="FFFFFF" w:val="clear"/>
        <w:spacing w:lineRule="atLeast" w:line="413" w:before="0" w:after="0"/>
        <w:ind w:right="24" w:firstLine="854"/>
        <w:jc w:val="both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лияние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плавания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на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организм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человека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благотворно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и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разнообразно.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При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плавании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тело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человека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однойсреде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располагается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горизонтально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и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этим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позвоночник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освобождается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от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нагрузки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массы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тела;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создаются</w:t>
      </w:r>
      <w:r>
        <w:rPr>
          <w:rFonts w:eastAsia="Times New Roman" w:cs="Arial" w:ascii="Arial" w:hAnsi="Arial"/>
          <w:color w:val="000000"/>
          <w:lang w:eastAsia="ru-RU"/>
        </w:rPr>
        <w:t>благоприятные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условия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для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формирования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правильной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осанки.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Под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действием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оды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активизируетсякровообращение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сосудах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кожи,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омываемой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и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массируемой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одой.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Дыхательная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система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под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лиянием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активноговыдоха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оду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и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преодоления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ее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сопротивления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заметно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укрепляется,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увеличивается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глубина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дыхания.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Пребывание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 воде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закаляет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организм,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совершенствует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его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терморегуляцию,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повышает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устойчивость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к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холоду,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изменениютемпературы.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о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ремя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плавания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активизируется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обмен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еществ,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деятельность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сей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нервной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системы,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упражняютсямногие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мышцы,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суставы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и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связки.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Длительные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повторения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определенных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циклов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движений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повышают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ыносливостьорганизма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и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сопротивляемость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его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простудным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заболеваниям.</w:t>
      </w:r>
    </w:p>
    <w:p>
      <w:pPr>
        <w:pStyle w:val="Normal"/>
        <w:shd w:fill="FFFFFF" w:val="clear"/>
        <w:spacing w:lineRule="atLeast" w:line="413" w:before="0" w:after="0"/>
        <w:ind w:firstLine="567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до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постараться,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как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можно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раньше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научить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малыша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держаться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на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оде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и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плавать.</w:t>
      </w:r>
    </w:p>
    <w:p>
      <w:pPr>
        <w:pStyle w:val="Normal"/>
        <w:shd w:fill="FFFFFF" w:val="clear"/>
        <w:spacing w:lineRule="atLeast" w:line="413" w:before="0" w:after="0"/>
        <w:ind w:right="10" w:firstLine="567"/>
        <w:jc w:val="both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летнее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ремя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можно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обучать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дошкольника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плаванию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открытых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одоемах.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Пригоден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любой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участок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пляжа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спологим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чистым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дном.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ода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должна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быть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прозрачной,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чистой,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температура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не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ниже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21°,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течение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-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не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сильное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- 0,5м/с,глубина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на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месте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купания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ребенка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- 0,5 - 1,0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м.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На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берегу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должны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быть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защитные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от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етра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приспособления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и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тенты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дляотдыха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тени.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У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берега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на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мелком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месте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ребенок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может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ходить,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прыгать,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бегать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по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колено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оде.</w:t>
      </w:r>
    </w:p>
    <w:p>
      <w:pPr>
        <w:pStyle w:val="Normal"/>
        <w:shd w:fill="FFFFFF" w:val="clear"/>
        <w:spacing w:lineRule="atLeast" w:line="413" w:before="0" w:after="0"/>
        <w:ind w:left="562" w:hanging="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Чтобы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приучить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детей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безбоязненно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ходить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оду,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зрослый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предлагает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игры:</w:t>
      </w:r>
    </w:p>
    <w:p>
      <w:pPr>
        <w:pStyle w:val="Normal"/>
        <w:shd w:fill="FFFFFF" w:val="clear"/>
        <w:spacing w:lineRule="atLeast" w:line="418" w:before="0" w:after="0"/>
        <w:ind w:left="432" w:hanging="355"/>
        <w:jc w:val="both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.   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Догони!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зрослый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идет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месте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с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ребенком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оду,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зовет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его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поиграть.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Сам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бежит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на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более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глубоком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месте,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ребенок-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по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колено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оде.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Затем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они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меняются: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малыш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переходи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на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более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глубокое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(вода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-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до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середины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бедра)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место,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авзрослый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бежит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рядом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с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ним,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у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берега.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Игра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повторяется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3-4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раза.</w:t>
      </w:r>
    </w:p>
    <w:p>
      <w:pPr>
        <w:pStyle w:val="Normal"/>
        <w:shd w:fill="FFFFFF" w:val="clear"/>
        <w:spacing w:lineRule="atLeast" w:line="413" w:before="0" w:after="0"/>
        <w:ind w:left="432" w:hanging="355"/>
        <w:jc w:val="both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.   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Верхом.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Ребенок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садится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зрослому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на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живот,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ногами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обхватывает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за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талию,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руками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держится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за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шею.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зрослый,поддерживая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его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за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таз,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идет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оду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и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там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несколько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раз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приседает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так,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чтобы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ода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доставала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до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шеи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ребенка.Возвращается к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мелкому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месту,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ставит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ребенка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на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дно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и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месте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ыбегают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на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берег.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Если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ребенок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не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боится,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онможет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сесть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зрослому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на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спину,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а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тот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плывет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на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груди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доль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берега.</w:t>
      </w:r>
    </w:p>
    <w:p>
      <w:pPr>
        <w:pStyle w:val="Normal"/>
        <w:shd w:fill="FFFFFF" w:val="clear"/>
        <w:spacing w:lineRule="atLeast" w:line="408" w:before="0" w:after="0"/>
        <w:ind w:left="432" w:hanging="355"/>
        <w:jc w:val="both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3.  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Догони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мяч.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Забросить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оду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яркий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мяч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так,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чтобы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там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ода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была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ребенку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до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пояса.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Он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бежит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к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мячу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сначала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заруку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со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зрослым,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а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затем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самостоятельно.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зяв мяч,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бежит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с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ним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на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берег</w:t>
      </w:r>
    </w:p>
    <w:p>
      <w:pPr>
        <w:pStyle w:val="Normal"/>
        <w:shd w:fill="FFFFFF" w:val="clear"/>
        <w:spacing w:lineRule="atLeast" w:line="418" w:before="0" w:after="0"/>
        <w:ind w:left="341" w:hanging="341"/>
        <w:jc w:val="both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4.   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У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кого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больше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пузырей.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Ребенок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стоит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по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грудь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оде,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зрослый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с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ним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рядом.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Делают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дох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ртом,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задерживаютдыхание,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опускают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лицо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оду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до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глаз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и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медленно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ыдыхают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оздух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до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конца.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Повторить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упражнение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15-20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раз.</w:t>
      </w:r>
    </w:p>
    <w:p>
      <w:pPr>
        <w:pStyle w:val="Normal"/>
        <w:shd w:fill="FFFFFF" w:val="clear"/>
        <w:spacing w:lineRule="atLeast" w:line="413" w:before="0" w:after="0"/>
        <w:ind w:left="341" w:hanging="341"/>
        <w:jc w:val="both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5.   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Мотор</w:t>
      </w:r>
      <w:r>
        <w:rPr>
          <w:rFonts w:eastAsia="Times New Roman" w:cs="Arial" w:ascii="Arial" w:hAnsi="Arial"/>
          <w:color w:val="000000"/>
          <w:lang w:eastAsia="ru-RU"/>
        </w:rPr>
        <w:t>.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На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берегу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(на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скамейке,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бугорке)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сесть,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опереться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на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ытянутые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назад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руки,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слегка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отклониться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назад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ивыполнять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попеременные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движения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ногами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верх-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низ.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Движения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пловца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должны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быть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мягкими,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свободными,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ненапряженными,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по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преимуществу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сем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бедром.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Такие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же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движения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можно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ыполнять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лежа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на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животе.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Затемпереходить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к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движениям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оде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лежа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на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груди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лицом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к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берегу,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опираясь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руками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о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дно.</w:t>
      </w:r>
    </w:p>
    <w:p>
      <w:pPr>
        <w:pStyle w:val="Normal"/>
        <w:shd w:fill="FFFFFF" w:val="clear"/>
        <w:spacing w:lineRule="atLeast" w:line="418" w:before="0" w:after="0"/>
        <w:ind w:left="341" w:hanging="341"/>
        <w:jc w:val="both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6.   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Погружение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в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воду.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Ребенок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держится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за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руки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зрослого.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Делает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глубокий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дох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ртом,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приседает,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погружаясь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одуна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2-5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секунд.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Поднимается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из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оды,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спокойно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делает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ыдох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(В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этот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момент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нельзя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ытирать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лицо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руками!).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Черезнесколько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повторений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увеличивается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длительность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пребывания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под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одой,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но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только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случае,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если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ребенокспокоен,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получает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от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этого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удовольствие.</w:t>
      </w:r>
    </w:p>
    <w:p>
      <w:pPr>
        <w:pStyle w:val="Normal"/>
        <w:shd w:fill="FFFFFF" w:val="clear"/>
        <w:spacing w:lineRule="atLeast" w:line="418" w:before="0" w:after="0"/>
        <w:ind w:left="341" w:hanging="341"/>
        <w:jc w:val="both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7.   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Открывание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глаз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в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воде</w:t>
      </w:r>
      <w:r>
        <w:rPr>
          <w:rFonts w:eastAsia="Times New Roman" w:cs="Arial" w:ascii="Arial" w:hAnsi="Arial"/>
          <w:color w:val="000000"/>
          <w:lang w:eastAsia="ru-RU"/>
        </w:rPr>
        <w:t>.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зрослый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и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ребенок,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держась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за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руки,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одновременно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делают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дох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ртом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и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спокойнопогружаются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под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оду.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Там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открывают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глаза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и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смотрят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друг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на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друга,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затем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спокойно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ыныривают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(лицо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руками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нетрогают!).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После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усвоения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погружения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под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оду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предложить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ребенку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достать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со 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дна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предмет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(камешек),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посчитатьпальцы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показываемые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под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одой.</w:t>
      </w:r>
    </w:p>
    <w:p>
      <w:pPr>
        <w:pStyle w:val="Normal"/>
        <w:shd w:fill="FFFFFF" w:val="clear"/>
        <w:spacing w:lineRule="atLeast" w:line="413" w:before="0" w:after="0"/>
        <w:ind w:left="341" w:hanging="341"/>
        <w:jc w:val="both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8.   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Выдох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в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воду</w:t>
      </w:r>
      <w:r>
        <w:rPr>
          <w:rFonts w:eastAsia="Times New Roman" w:cs="Arial" w:ascii="Arial" w:hAnsi="Arial"/>
          <w:color w:val="000000"/>
          <w:lang w:eastAsia="ru-RU"/>
        </w:rPr>
        <w:t>.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начале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обучения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этому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навыку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ребенку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предлагают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опустить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воду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подбородок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и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активно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подуть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наповерхность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оды,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чтобы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образовались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олны.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Затем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он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учится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ыполнять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активный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энергичный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полный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ыдох,опуская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лицо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оду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и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держа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глаза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открытыми.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Подняв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лицо,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сделать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быстрый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и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глубокий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дох.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0:04:00Z</dcterms:created>
  <dc:creator>XTreme</dc:creator>
  <dc:description/>
  <cp:keywords/>
  <dc:language>en-US</dc:language>
  <cp:lastModifiedBy>XTreme</cp:lastModifiedBy>
  <dcterms:modified xsi:type="dcterms:W3CDTF">2014-02-20T20:04:00Z</dcterms:modified>
  <cp:revision>2</cp:revision>
  <dc:subject/>
  <dc:title/>
</cp:coreProperties>
</file>